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sz w:val="40"/>
          <w:szCs w:val="40"/>
        </w:rPr>
        <w:t xml:space="preserve">Fiche réservation </w:t>
      </w:r>
      <w:r>
        <w:rPr>
          <w:rFonts w:cs="Arial" w:ascii="Arial" w:hAnsi="Arial"/>
          <w:sz w:val="24"/>
          <w:szCs w:val="24"/>
        </w:rPr>
        <w:t>Mini bus 9 plac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21030</wp:posOffset>
                </wp:positionH>
                <wp:positionV relativeFrom="paragraph">
                  <wp:posOffset>-720090</wp:posOffset>
                </wp:positionV>
                <wp:extent cx="117475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1132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96.5pt;mso-wrap-distance-left:9.05pt;mso-wrap-distance-right:9.05pt;mso-wrap-distance-top:3.6pt;mso-wrap-distance-bottom:3.6pt;margin-top:-56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1132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MANDEUR :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07315</wp:posOffset>
                </wp:positionV>
                <wp:extent cx="6108700" cy="36957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3695760"/>
                        </a:xfrm>
                        <a:prstGeom prst="bevel">
                          <a:avLst>
                            <a:gd name="adj" fmla="val 2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om de l’association : 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Représentée par : 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dresse : 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Téléphone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dresse e-mail : 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 ° de Tél du conducteur à contact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om du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conducteur: 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ge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N° de permis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                              délivré l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om du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conducteur: 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ge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Tél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N° de permis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                               délivré l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8.5pt;margin-top:8.45pt;width:480.95pt;height:29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om de l’association : 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Représentée par : ……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Adresse : 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Téléphone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Adresse e-mail : 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 ° de Tél du conducteur à contact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om du 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conducteur: 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Age 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N° de permis 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                              délivré le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om du 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conducteur: 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Age 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Tél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N° de permis 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                               délivré le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215900</wp:posOffset>
                </wp:positionV>
                <wp:extent cx="587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1pt;margin-top:17pt;width:46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DEMANDE DE MISE A DISPOSITION</w:t>
      </w:r>
      <w:r>
        <w:rPr>
          <w:b/>
          <w:sz w:val="24"/>
          <w:szCs w:val="24"/>
          <w:u w:val="single"/>
        </w:rPr>
        <w:t> :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tLeast" w:line="0" w:before="0" w:after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9055</wp:posOffset>
                </wp:positionV>
                <wp:extent cx="6108700" cy="302514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3025080"/>
                        </a:xfrm>
                        <a:prstGeom prst="bevel">
                          <a:avLst>
                            <a:gd name="adj" fmla="val 2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Du : ………………………………………... à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(l’heu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)……………………………………………..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u :………………………………………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à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(l’heu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)……………………………………………..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et créneau horaire de la compétition :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estination :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bjet du déplacement :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ge public transporté/nombre de passagers: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ombre de km aller/retour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IMPERATIF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 xml:space="preserve">en cas d’annulation ou d’empêchement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PREVEN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 xml:space="preserve"> le service des sports p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 xml:space="preserve">SM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 xml:space="preserve">au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07.64.29.05.1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en indiquant le nom de votre clu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. Ainsi, le minibus pourra être attribué à une autre association sportive si besoin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.65pt;width:480.95pt;height:238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Du : ………………………………………... à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(l’heu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)……………………………………………..</w:t>
                      </w:r>
                    </w:p>
                    <w:p>
                      <w:pPr>
                        <w:tabs>
                          <w:tab w:val="left" w:pos="4253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Au :………………………………………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à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(l’heu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)……………………………………………..</w:t>
                      </w:r>
                    </w:p>
                    <w:p>
                      <w:pPr>
                        <w:tabs>
                          <w:tab w:val="left" w:pos="4253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et créneau horaire de la compétition :</w:t>
                      </w:r>
                    </w:p>
                    <w:p>
                      <w:pPr>
                        <w:tabs>
                          <w:tab w:val="left" w:pos="4253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estination :</w:t>
                      </w:r>
                    </w:p>
                    <w:p>
                      <w:pPr>
                        <w:tabs>
                          <w:tab w:val="left" w:pos="4253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Objet du déplacement :</w:t>
                      </w:r>
                    </w:p>
                    <w:p>
                      <w:pPr>
                        <w:tabs>
                          <w:tab w:val="left" w:pos="4253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Age public transporté/nombre de passagers:</w:t>
                      </w:r>
                    </w:p>
                    <w:p>
                      <w:pPr>
                        <w:tabs>
                          <w:tab w:val="left" w:pos="4253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ombre de km aller/retour 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IMPERATIF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 xml:space="preserve">en cas d’annulation ou d’empêchement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PREVENI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 xml:space="preserve"> le service des sports pa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 xml:space="preserve">SM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 xml:space="preserve">au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07.64.29.05.1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en indiquant le nom de votre clu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. Ainsi, le minibus pourra être attribué à une autre association sportive si besoin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tLeast" w:line="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Date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Signature :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tLeast" w:line="0" w:before="0" w:after="0"/>
        <w:ind w:left="-993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191135</wp:posOffset>
                </wp:positionV>
                <wp:extent cx="6896100" cy="645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451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irie de Luxeuil-les-Bains : Service pôle Solidarité, jeunesse et sport - Tél : 03.84.40.64.52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resa.minibus@luxeuil-les-bains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3pt" style="position:absolute;rotation:-0;width:543pt;height:50.8pt;mso-wrap-distance-left:9.05pt;mso-wrap-distance-right:9.05pt;mso-wrap-distance-top:0pt;mso-wrap-distance-bottom:0pt;margin-top:15.05pt;mso-position-vertical-relative:text;margin-left:-5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airie de Luxeuil-les-Bains : Service pôle Solidarité, jeunesse et sport - Tél : 03.84.40.64.52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il 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resa.minibus@luxeuil-les-bains.f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tLeast" w:line="0" w:before="0" w:after="0"/>
        <w:ind w:left="-99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68630</wp:posOffset>
                </wp:positionH>
                <wp:positionV relativeFrom="paragraph">
                  <wp:posOffset>-567690</wp:posOffset>
                </wp:positionV>
                <wp:extent cx="1289050" cy="13208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2280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04pt;mso-wrap-distance-left:9.05pt;mso-wrap-distance-right:9.05pt;mso-wrap-distance-top:3.6pt;mso-wrap-distance-bottom:3.6pt;margin-top:-44.7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2280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DITIONS D’EMPRUNT DES VEHICULES 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66675</wp:posOffset>
                </wp:positionV>
                <wp:extent cx="6108700" cy="612648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6126480"/>
                        </a:xfrm>
                        <a:prstGeom prst="bevel">
                          <a:avLst>
                            <a:gd name="adj" fmla="val 2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ocument à fournir par l’utilisateur :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opie des permis de conduire,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opie de l’assurance, responsabilité civile de l’association,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hèque de caution de 1 000 €,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        Règlement signé.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Pour le conducteur :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voir plus de 21 ans,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voir au moins 3 ans de permis de condu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onditions générales d’utilis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           Avoir signé la conven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           Désigner un remplaçant éventuel du conducteur titu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Le véhicule est pris avec le plein de carburant (Gasoil) et propre intérieurement et extérieurement, le retour s’effectue dans les mêmes condi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Respecter les heures prévues de départ et retou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(prévenir en cas de difficulté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igner un état des lieux contradictoire à l’aller et au retour du véhic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Lieu de stationnement obligatoire des minis bus, Service Technique, 4 rue Gambet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           Interdiction de fumer, de manger et de boire dans le véhicu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5pt;margin-top:5.25pt;width:480.95pt;height:482.35pt;mso-wrap-style:square;v-text-anchor:top" type="_x0000_t84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ocument à fournir par l’utilisateur :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opie des permis de conduire,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opie de l’assurance, responsabilité civile de l’association,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hèque de caution de 1 000 €,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        Règlement signé.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Pour le conducteur :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Avoir plus de 21 ans,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Avoir au moins 3 ans de permis de condui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onditions générales d’utilisation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           Avoir signé la conven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           Désigner un remplaçant éventuel du conducteur titul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Le véhicule est pris avec le plein de carburant (Gasoil) et propre intérieurement et extérieurement, le retour s’effectue dans les mêmes conditi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Respecter les heures prévues de départ et retou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(prévenir en cas de difficultés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igner un état des lieux contradictoire à l’aller et au retour du véhicu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Lieu de stationnement obligatoire des minis bus, Service Technique, 4 rue Gambett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           Interdiction de fumer, de manger et de boire dans le véhicu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appel : le non-respect de ces conditions entraînera un refus de prêt du mini bus lors de vos prochaines demandes de réservation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820" w:leader="none"/>
          <w:tab w:val="left" w:pos="7655" w:leader="none"/>
        </w:tabs>
        <w:spacing w:lineRule="atLeast" w:line="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170</wp:posOffset>
                </wp:positionH>
                <wp:positionV relativeFrom="paragraph">
                  <wp:posOffset>366395</wp:posOffset>
                </wp:positionV>
                <wp:extent cx="6896100" cy="6356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356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irie de Luxeuil-les-Bains : Service pôle Solidarité, jeunesse et sport - Tél : 03.84.40.64.52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il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resa.minibus@luxeuil-les-bains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3pt" style="position:absolute;rotation:-0;width:543pt;height:50.05pt;mso-wrap-distance-left:9.05pt;mso-wrap-distance-right:9.05pt;mso-wrap-distance-top:0pt;mso-wrap-distance-bottom:0pt;margin-top:28.85pt;mso-position-vertical-relative:text;margin-left:-4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airie de Luxeuil-les-Bains : Service pôle Solidarité, jeunesse et sport - Tél : 03.84.40.64.52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Mail 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resa.minibus@luxeuil-les-bains.f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sa.minibus@luxeuil-les-bains.fr" TargetMode="External"/><Relationship Id="rId5" Type="http://schemas.openxmlformats.org/officeDocument/2006/relationships/hyperlink" Target="mailto:resa.minibus@luxeuil-les-bains.f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resa.minibus@luxeuil-les-bains.fr" TargetMode="External"/><Relationship Id="rId9" Type="http://schemas.openxmlformats.org/officeDocument/2006/relationships/hyperlink" Target="mailto:resa.minibus@luxeuil-les-bains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44:00Z</dcterms:created>
  <dc:creator>Luxeuil</dc:creator>
  <dc:description/>
  <cp:keywords/>
  <dc:language>en-US</dc:language>
  <cp:lastModifiedBy>Valérie THOMAS</cp:lastModifiedBy>
  <cp:lastPrinted>2013-10-22T11:09:00Z</cp:lastPrinted>
  <dcterms:modified xsi:type="dcterms:W3CDTF">2022-02-23T13:42:00Z</dcterms:modified>
  <cp:revision>49</cp:revision>
  <dc:subject/>
  <dc:title/>
</cp:coreProperties>
</file>